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 Вячеслав Викто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алошин В.В. представил в Комиссию документы, необходимые для выдвижения кандидатом в депутаты на выборах. 01 июля 2024 года Комиссия выдала Калошин В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3 5598 000375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Калошина В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0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9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0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3 5598 000375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алошина В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4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08:54:00Z</dcterms:modified>
  <cp:revision>3</cp:revision>
  <dc:subject/>
  <dc:title/>
</cp:coreProperties>
</file>